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-Bold;Times New Roman"/>
          <w:b/>
          <w:b/>
          <w:bCs/>
        </w:rPr>
      </w:pPr>
      <w:r>
        <w:rPr>
          <w:rFonts w:cs="Times-Bold;Times New Roman" w:ascii="Calibri" w:hAnsi="Calibri"/>
          <w:b/>
          <w:bCs/>
        </w:rPr>
        <w:t>Zadarska županij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Times-Bold;Times New Roman" w:ascii="Calibri" w:hAnsi="Calibri"/>
          <w:b/>
          <w:bCs/>
        </w:rPr>
        <w:t>raspisuj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AVNI POZIV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 </w:t>
      </w:r>
      <w:r>
        <w:rPr>
          <w:rFonts w:cs="Times-Bold;Times New Roman" w:ascii="Calibri" w:hAnsi="Calibri"/>
          <w:b/>
          <w:bCs/>
        </w:rPr>
        <w:t>prikupljanje prijava fizičkih osoba</w:t>
      </w:r>
      <w:r>
        <w:rPr>
          <w:rFonts w:cs="Arial" w:ascii="Calibri" w:hAnsi="Calibri"/>
          <w:b/>
        </w:rPr>
        <w:t xml:space="preserve"> za sufinanciranje mjera energetske obnove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iteljskih kuća na području Zadarske županije u 2017. godini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DMET JAVNOG POZIV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edmet Javnog poziva je javno prikupljanje prijava za dodjelu bespovratnih sredstava, radi sufinanciranja mjera energetske obnove obiteljskih kuća na području Zadarske županije za 2017. godinu (</w:t>
      </w:r>
      <w:r>
        <w:rPr>
          <w:rFonts w:cs="Arial" w:ascii="Calibri" w:hAnsi="Calibri"/>
          <w:i/>
        </w:rPr>
        <w:t>u daljnjem tekstu: Javni poziv</w:t>
      </w:r>
      <w:r>
        <w:rPr>
          <w:rFonts w:cs="Arial" w:ascii="Calibri" w:hAnsi="Calibri"/>
        </w:rPr>
        <w:t>)</w:t>
      </w:r>
      <w:r>
        <w:rPr>
          <w:rFonts w:cs="Arial" w:ascii="Calibri" w:hAnsi="Calibri"/>
          <w:b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Mjere prihvatljive za sufinanciranje u smislu ovog Javnog poziva su</w:t>
      </w:r>
      <w:r>
        <w:rPr>
          <w:rFonts w:cs="Arial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Mjera za povećanje energetske učinkovitos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većanje toplinske zaštite vanjske ovojni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jena stolarije vanjske ovojnic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Mjera za korištenje obnovljivih izvora energij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bava i ugradnja dizalice toplin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</w:rPr>
        <w:t>nabava i ugradnja kotla na drvnu biomasu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bava i ugradnja solarnog toplinskog sustava za pripremu potrošne tople vode i/ili grijanj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</w:rPr>
        <w:t>nabava i ugradnja novog sustava s fotonaponskim pretvaračima (</w:t>
      </w:r>
      <w:r>
        <w:rPr>
          <w:rFonts w:cs="Arial" w:ascii="Calibri" w:hAnsi="Calibri"/>
          <w:i/>
        </w:rPr>
        <w:t>modulima</w:t>
      </w:r>
      <w:r>
        <w:rPr>
          <w:rFonts w:cs="Arial" w:ascii="Calibri" w:hAnsi="Calibri"/>
        </w:rPr>
        <w:t>) za proizvodnju električne energije.</w:t>
      </w:r>
    </w:p>
    <w:p>
      <w:pPr>
        <w:pStyle w:val="Normal"/>
        <w:autoSpaceDE w:val="false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ovaj Javni poziv fizička osoba može podnijeti prijavu za svaku mjeru pojedinačno ili obje mjere zajedno, pri čemu ponude izvođača dostavlja za svaku mjeru posebn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Calibri" w:hAnsi="Calibri"/>
        </w:rPr>
        <w:t>Nakon provedbe mjera pod 1. i 2. Podnositelji prijava dužni su izraditi energetski certifikat kućanstva. Trošak izrade energetskog certifikata prihvatljiv je trošak sufinanciranja. Trošak izrade pripremne i projektne dokumentacije nije prihvatljivi trošak.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Prihvatljivi trošak mjera energetske obnove je onaj nastao nakon datuma objave Javnog poziv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Calibri" w:hAnsi="Calibri"/>
        </w:rPr>
        <w:t xml:space="preserve">Predmetom subvencioniranja mogu biti samo postojeće građevine. Građevine za koje je pokrenut postupak legalizacije, sukladno odredbama </w:t>
      </w:r>
      <w:r>
        <w:rPr>
          <w:rFonts w:cs="Times-Italic;Times New Roman" w:ascii="Calibri" w:hAnsi="Calibri"/>
          <w:i/>
          <w:iCs/>
        </w:rPr>
        <w:t xml:space="preserve">Zakona o postupanju s nezakonito izgrađenim zgradama (NN 86/12, 143/13) </w:t>
      </w:r>
      <w:r>
        <w:rPr>
          <w:rFonts w:cs="Times-Roman;Times New Roman" w:ascii="Calibri" w:hAnsi="Calibri"/>
        </w:rPr>
        <w:t>ne mogu biti predmetom financiranja sve do okončanja postupk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smislu ovog Javnog poziva postojeća obiteljska kuća (</w:t>
      </w:r>
      <w:r>
        <w:rPr>
          <w:rFonts w:cs="Arial" w:ascii="Calibri" w:hAnsi="Calibri"/>
          <w:i/>
        </w:rPr>
        <w:t>u daljnjem tekstu: obiteljska kuća</w:t>
      </w:r>
      <w:r>
        <w:rPr>
          <w:rFonts w:cs="Arial" w:ascii="Calibri" w:hAnsi="Calibri"/>
        </w:rPr>
        <w:t>) je postojeća građevin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građena temeljem građevinske dozvole ili drugog odgovarajućeg akta sukladno Zakonu o gradnji (</w:t>
      </w:r>
      <w:r>
        <w:rPr>
          <w:rFonts w:cs="Arial" w:ascii="Calibri" w:hAnsi="Calibri"/>
          <w:i/>
        </w:rPr>
        <w:t xml:space="preserve">Narodne novine br. 153/13 i 20/17) </w:t>
      </w:r>
      <w:r>
        <w:rPr>
          <w:rFonts w:cs="Arial" w:ascii="Calibri" w:hAnsi="Calibri"/>
        </w:rPr>
        <w:t>i svaka druga koja je navedenim ili posebnim zakonom s njom izjednačen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ađevinske bruto površine do 40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vertAlign w:val="superscript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 najmanje 50% bruto podne površine namijenjene stanovanju 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s najviše četiri stambene jedini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REDSTVA ZA SUFINANCIRANJ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kupno raspoloživa sredstva Zadarske županije za sufinanciranje mjera energetske obnove obiteljskih kuća u okviru ovog Javnog poziva iznose 1.000.000,00 kuna, a osigurana su u Proračunu Zadarske županije za 2017. godin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Fizička osoba sukladno Javnom pozivu može ostvariti </w:t>
      </w:r>
      <w:r>
        <w:rPr>
          <w:rFonts w:cs="Arial" w:ascii="Calibri" w:hAnsi="Calibri"/>
          <w:bCs/>
        </w:rPr>
        <w:t>bespovratna sredstva Zadarske županije za mjeru za povećanje energetske učinkovitosti u iznosu do 40% prihvatljivih troškova ulaganja ali ne više od 30.000,00 kuna (s PDV-om) po kućanstvu, odnosno za mjeru za korištenja obnovljivih izvora energije u iznosu do 40% prihvatljivih troškova ulaganja ali ne više od 15.000,00 kuna (s PDV-om) po kućanstvu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Ukoliko fizička osoba provede obje mjere temeljem ovog Javnog poziva, ostvaruje pravo bespovratnih sredstava za svaku mjeru pojedinačno, odnosno ukupno ne više od 45.000,00 kn (s PDV-om) po kućanstvu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RISNICI SREDSTAV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>
          <w:rFonts w:cs="Arial" w:ascii="Calibri" w:hAnsi="Calibri"/>
        </w:rPr>
        <w:t xml:space="preserve">Pravo na korištenje bespovratnih sredstava Zadarske županije po ovom Javnom pozivu može ostvariti fizička osoba koja </w:t>
      </w:r>
      <w:r>
        <w:rPr>
          <w:rFonts w:cs="Times-Roman;Times New Roman" w:ascii="Calibri" w:hAnsi="Calibri"/>
        </w:rPr>
        <w:t xml:space="preserve">ima prebivalište na području Zadarske županije i koja ulaže vlastita sredstva u mjere za koje se raspisuje </w:t>
      </w:r>
      <w:r>
        <w:rPr>
          <w:rFonts w:cs="Arial" w:ascii="Calibri" w:hAnsi="Calibri"/>
        </w:rPr>
        <w:t>Javni poziv</w:t>
      </w:r>
      <w:r>
        <w:rPr>
          <w:rFonts w:cs="Times-Roman;Times New Roman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Pojedina fizička osoba može podnijeti samo 1 (jednu) prijavu na </w:t>
      </w:r>
      <w:r>
        <w:rPr>
          <w:rFonts w:cs="Arial" w:ascii="Calibri" w:hAnsi="Calibri"/>
        </w:rPr>
        <w:t xml:space="preserve">Javni poziv </w:t>
      </w:r>
      <w:r>
        <w:rPr>
          <w:rFonts w:cs="Times-Roman;Times New Roman" w:ascii="Calibri" w:hAnsi="Calibri"/>
        </w:rPr>
        <w:t>i u toj prijavi može prijaviti jednu ili obje navedene mjere energetske obnove na obiteljskoj kuć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-Bold;Times New Roman"/>
          <w:b/>
          <w:b/>
          <w:bCs/>
        </w:rPr>
      </w:pPr>
      <w:r>
        <w:rPr>
          <w:rFonts w:cs="Times-Bold;Times New Roman" w:ascii="Calibri" w:hAnsi="Calibri"/>
          <w:b/>
          <w:bCs/>
        </w:rPr>
        <w:t>UVJETI KOJE PODNOSITELJI PRIJAVA MORAJU UDOVOLJITI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Uvjeti koje Podnositelji prijava moraju udovoljiti kako bi ostvarili pravo na bespovratna novčana sredstva:</w:t>
      </w:r>
    </w:p>
    <w:p>
      <w:pPr>
        <w:pStyle w:val="Normal"/>
        <w:autoSpaceDE w:val="false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) punoljetne, fizičke osobe s prebivalištem na području Zadarske županije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Calibri" w:hAnsi="Calibri"/>
        </w:rPr>
        <w:t xml:space="preserve">b) imaju prijavljeno prebivalište na adresi obiteljske kuće na kojoj se planira </w:t>
      </w:r>
      <w:r>
        <w:rPr>
          <w:rFonts w:cs="TTE2t00;Times New Roman" w:ascii="Calibri" w:hAnsi="Calibri"/>
        </w:rPr>
        <w:t xml:space="preserve">provedba mjera </w:t>
      </w:r>
      <w:r>
        <w:rPr>
          <w:rFonts w:cs="Times-Roman;Times New Roman" w:ascii="Calibri" w:hAnsi="Calibri"/>
        </w:rPr>
        <w:t>energetske obnove</w:t>
      </w:r>
      <w:r>
        <w:rPr>
          <w:rFonts w:cs="TTE2t00;Times New Roman" w:ascii="Calibri" w:hAnsi="Calibri"/>
        </w:rPr>
        <w:t xml:space="preserve">, </w:t>
      </w:r>
    </w:p>
    <w:p>
      <w:pPr>
        <w:pStyle w:val="Normal"/>
        <w:autoSpaceDE w:val="false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) posjeduju dokaz o vlasništvu nad izgrađenom obiteljskom kućom na kojoj se planira provedba mjera energetske obnove, pri čemu kuća ne mora biti isključivo u osobnom vlasništvu Podnositelja prijave već</w:t>
      </w:r>
      <w:r>
        <w:rPr>
          <w:rFonts w:cs="TTE2t00;Times New Roman" w:ascii="Calibri" w:hAnsi="Calibri"/>
        </w:rPr>
        <w:t xml:space="preserve"> </w:t>
      </w:r>
      <w:r>
        <w:rPr>
          <w:rFonts w:cs="Times-Roman;Times New Roman" w:ascii="Calibri" w:hAnsi="Calibri"/>
        </w:rPr>
        <w:t>može biti i u suvlasništvu člana/članova uže obitelji,</w:t>
      </w:r>
    </w:p>
    <w:p>
      <w:pPr>
        <w:pStyle w:val="Normal"/>
        <w:autoSpaceDE w:val="false"/>
        <w:jc w:val="both"/>
        <w:rPr>
          <w:rFonts w:ascii="Calibri" w:hAnsi="Calibri" w:cs="Times-Roman;Times New Roman"/>
        </w:rPr>
      </w:pPr>
      <w:r>
        <w:rPr>
          <w:rFonts w:cs="Arial" w:ascii="Calibri" w:hAnsi="Calibri"/>
        </w:rPr>
        <w:t>d) dostaviti suglasnost svih suvlasnika za provedbu mjera (</w:t>
      </w:r>
      <w:r>
        <w:rPr>
          <w:rFonts w:cs="Arial" w:ascii="Calibri" w:hAnsi="Calibri"/>
          <w:i/>
        </w:rPr>
        <w:t>ukoliko su navedeni u zemljišno-knjižnom izvatku</w:t>
      </w:r>
      <w:r>
        <w:rPr>
          <w:rFonts w:cs="Arial" w:ascii="Calibri" w:hAnsi="Calibri"/>
        </w:rPr>
        <w:t xml:space="preserve">), </w:t>
      </w:r>
    </w:p>
    <w:p>
      <w:pPr>
        <w:pStyle w:val="Normal"/>
        <w:autoSpaceDE w:val="false"/>
        <w:jc w:val="both"/>
        <w:rPr>
          <w:rFonts w:ascii="Calibri" w:hAnsi="Calibri" w:cs="TTE2t00;Times New Roman"/>
        </w:rPr>
      </w:pPr>
      <w:r>
        <w:rPr>
          <w:rFonts w:cs="Times-Roman;Times New Roman" w:ascii="Calibri" w:hAnsi="Calibri"/>
        </w:rPr>
        <w:t xml:space="preserve">e) posjeduju dokaz da je kuća postojeća u smislu </w:t>
      </w:r>
      <w:r>
        <w:rPr>
          <w:rFonts w:cs="TTE2t00;Times New Roman" w:ascii="Calibri" w:hAnsi="Calibri"/>
        </w:rPr>
        <w:t>Zakona o gradnji (NN 153/13 i 20/17),</w:t>
      </w:r>
    </w:p>
    <w:p>
      <w:pPr>
        <w:pStyle w:val="Normal"/>
        <w:autoSpaceDE w:val="false"/>
        <w:jc w:val="both"/>
        <w:rPr>
          <w:rFonts w:ascii="Calibri" w:hAnsi="Calibri" w:cs="TTE2t00;Times New Roman"/>
        </w:rPr>
      </w:pPr>
      <w:r>
        <w:rPr>
          <w:rFonts w:cs="Times-Roman;Times New Roman" w:ascii="Calibri" w:hAnsi="Calibri"/>
        </w:rPr>
        <w:t xml:space="preserve">f) obvezuju se da će savjesno i cjelovito popuniti Prijavni obrazac za podnošenje </w:t>
      </w:r>
      <w:r>
        <w:rPr>
          <w:rFonts w:cs="TTE2t00;Times New Roman" w:ascii="Calibri" w:hAnsi="Calibri"/>
        </w:rPr>
        <w:t xml:space="preserve">zahtjeva za sufinanciranje mjera </w:t>
      </w:r>
      <w:r>
        <w:rPr>
          <w:rFonts w:cs="Times-Roman;Times New Roman" w:ascii="Calibri" w:hAnsi="Calibri"/>
        </w:rPr>
        <w:t>energetske obnove</w:t>
      </w:r>
      <w:r>
        <w:rPr>
          <w:rFonts w:cs="TTE2t00;Times New Roman" w:ascii="Calibri" w:hAnsi="Calibri"/>
        </w:rPr>
        <w:t xml:space="preserve"> sa točnim podacima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Times-Roman;Times New Roman" w:ascii="Calibri" w:hAnsi="Calibri"/>
        </w:rPr>
        <w:t xml:space="preserve">g) </w:t>
      </w:r>
      <w:r>
        <w:rPr>
          <w:rFonts w:cs="Arial" w:ascii="Calibri" w:hAnsi="Calibri"/>
        </w:rPr>
        <w:t>nisu do sada ostvarili pravo na bespovratna sredstva Zadarske županije, Grada Zadra i Fonda za zaštitu okoliša i energetsku učinkovitost za jednu ili obje mjere energetske obnove obiteljskih kuća, koje prijavljuju na ovaj Javni poziv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HVATLJIVI TROŠKOVI ULAGANJ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rihvatljivi troškovi ulaganja sukladno ovom Javnom pozivu su troškovi koji se odnose na nabavu i ugradnju materijala i opreme za provođenje mjera te </w:t>
      </w:r>
      <w:r>
        <w:rPr>
          <w:rFonts w:cs="Times-Roman;Times New Roman" w:ascii="Calibri" w:hAnsi="Calibri"/>
        </w:rPr>
        <w:t xml:space="preserve">izradu energetskog certifikata, </w:t>
      </w:r>
      <w:r>
        <w:rPr>
          <w:rFonts w:cs="Arial" w:ascii="Calibri" w:hAnsi="Calibri"/>
          <w:bCs/>
        </w:rPr>
        <w:t xml:space="preserve">nastali nakon objave Javnog poziva odnosno od 21. srpnja 2017. godine, što se dokazuje datumom izdavanja računa za: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ovećanje toplinske zaštite vanjske ovojnice</w:t>
      </w:r>
      <w:r>
        <w:rPr>
          <w:rFonts w:cs="Arial" w:ascii="Calibri" w:hAnsi="Calibri"/>
        </w:rPr>
        <w:t xml:space="preserve"> na koeficijent prolaska topline U (W/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K)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≤</w:t>
      </w:r>
      <w:r>
        <w:rPr>
          <w:rFonts w:cs="Arial" w:ascii="Calibri" w:hAnsi="Calibri"/>
        </w:rPr>
        <w:t>0,25 za krov, strop i pod grijanog prostora (Өi&gt;18°C) prema vanjskom ili negrijanom prostoru (</w:t>
      </w:r>
      <w:r>
        <w:rPr>
          <w:rFonts w:cs="Arial" w:ascii="Calibri" w:hAnsi="Calibri"/>
          <w:i/>
        </w:rPr>
        <w:t xml:space="preserve">podrumu, garaži, krovni pokrov-crijep, šindra, ravni krov, zeleni krov, krovna konstrukcija-drvena, čelična, betonska, krovni paneli, toplinska izolacija, estrih, hidroizolacija, oblaganje podgleda-gips, karton ploče, drvo, limarski radovi-opšavi, oluci, građevinska skela, zidarski, građevinski, limarski i ličilački popravci), 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cs="Arial" w:ascii="Calibri" w:hAnsi="Calibri"/>
        </w:rPr>
        <w:t>≤</w:t>
      </w:r>
      <w:r>
        <w:rPr>
          <w:rFonts w:cs="Arial" w:ascii="Calibri" w:hAnsi="Calibri"/>
        </w:rPr>
        <w:t>0,40 za vanjski zid grijanog prostora (</w:t>
      </w:r>
      <w:r>
        <w:rPr>
          <w:rFonts w:cs="Arial" w:ascii="Calibri" w:hAnsi="Calibri"/>
          <w:i/>
        </w:rPr>
        <w:t>etics fasadni sustav-komplet (toplinska izolacija, mrežica, glet masa, žbuka, boja), ventilirana fasada-komplet, fasadni paneli-komplet, termo žbuka, vanjske klupčice, toplinska izolacija sokla-komplet (prekinuti toplinski most), građevinska skela, zidarski, građevinski, limarski i ličilački popravci)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cs="Arial" w:ascii="Calibri" w:hAnsi="Calibri"/>
        </w:rPr>
        <w:t>≤</w:t>
      </w:r>
      <w:r>
        <w:rPr>
          <w:rFonts w:cs="Arial" w:ascii="Calibri" w:hAnsi="Calibri"/>
        </w:rPr>
        <w:t>0,45 za pod prema tlu i ukopane dijelove i ukopane dijelove grijanog prostora (</w:t>
      </w:r>
      <w:r>
        <w:rPr>
          <w:rFonts w:cs="Arial" w:ascii="Calibri" w:hAnsi="Calibri"/>
          <w:i/>
        </w:rPr>
        <w:t>estrih, toplinska izolacija, hidroizolacija)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Zamjenu stolarije vanjske ovojnice</w:t>
      </w:r>
      <w:r>
        <w:rPr>
          <w:rFonts w:cs="Arial" w:ascii="Calibri" w:hAnsi="Calibri"/>
        </w:rPr>
        <w:t>, koeficijenta prolaska topline U(W/m2K): ≤1,6 za komplet i ≤1,1 za staklo (</w:t>
      </w:r>
      <w:r>
        <w:rPr>
          <w:rFonts w:cs="Arial" w:ascii="Calibri" w:hAnsi="Calibri"/>
          <w:i/>
        </w:rPr>
        <w:t>uklanjanje stare stolarije dobava i ugradnja nove stolarije, zidarski/ličilački radovi popravci unutarnje i vanjske klupčice i zaštita od sunca (rolete, grilje, brisoleji)</w:t>
      </w:r>
      <w:r>
        <w:rPr>
          <w:rFonts w:cs="Arial" w:ascii="Calibri" w:hAnsi="Calibri"/>
        </w:rPr>
        <w:t>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abavu i ugradnju solarnog toplinskog sustava za pripremu potrošne tople vode i/ili grijanje: </w:t>
      </w:r>
      <w:r>
        <w:rPr>
          <w:rFonts w:cs="Arial" w:ascii="Calibri" w:hAnsi="Calibri"/>
          <w:bCs/>
        </w:rPr>
        <w:t>sunčani toplinski pretvarači (</w:t>
      </w:r>
      <w:r>
        <w:rPr>
          <w:rFonts w:cs="Arial" w:ascii="Calibri" w:hAnsi="Calibri"/>
          <w:bCs/>
          <w:i/>
        </w:rPr>
        <w:t>kolektori</w:t>
      </w:r>
      <w:r>
        <w:rPr>
          <w:rFonts w:cs="Arial" w:ascii="Calibri" w:hAnsi="Calibri"/>
          <w:bCs/>
        </w:rPr>
        <w:t>), njihovi nosači, spremnici tople vode, oprema sunčanog kruga (</w:t>
      </w:r>
      <w:r>
        <w:rPr>
          <w:rFonts w:cs="Arial" w:ascii="Calibri" w:hAnsi="Calibri"/>
          <w:bCs/>
          <w:i/>
        </w:rPr>
        <w:t>oprema za automatsku regulaciju pumpna grupa – cirkulacijska pumpa, ekspanzijska posuda i ventili-zaporni, nepovratni i sigurnosni, izolirani cjevovod i pribor za postavljanje</w:t>
      </w:r>
      <w:r>
        <w:rPr>
          <w:rFonts w:cs="Arial" w:ascii="Calibri" w:hAnsi="Calibri"/>
          <w:bCs/>
        </w:rPr>
        <w:t>), oprema kruga potrošne vode (</w:t>
      </w:r>
      <w:r>
        <w:rPr>
          <w:rFonts w:cs="Arial" w:ascii="Calibri" w:hAnsi="Calibri"/>
          <w:bCs/>
          <w:i/>
        </w:rPr>
        <w:t>komplet za ulaz hladne vode u spremnik, izolirani razvod tople vode do izljevnih mjesta, uključujući recirkulaciju itd.</w:t>
      </w:r>
      <w:r>
        <w:rPr>
          <w:rFonts w:cs="Arial" w:ascii="Calibri" w:hAnsi="Calibri"/>
          <w:bCs/>
        </w:rPr>
        <w:t>) automatska regulacija, pribor za postavljanje i ostala oprema za pravilan rad sustava te građevinski radovi nužni za ugradnju prethodno navedene opreme (</w:t>
      </w:r>
      <w:r>
        <w:rPr>
          <w:rFonts w:cs="Arial" w:ascii="Calibri" w:hAnsi="Calibri"/>
          <w:bCs/>
          <w:i/>
        </w:rPr>
        <w:t>prodori, betoniranje postolja itd.</w:t>
      </w:r>
      <w:r>
        <w:rPr>
          <w:rFonts w:cs="Arial" w:ascii="Calibri" w:hAnsi="Calibri"/>
          <w:bCs/>
        </w:rPr>
        <w:t>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Nabavu i ugradnju sustava s fotonaponskim pretvaračima</w:t>
      </w:r>
      <w:r>
        <w:rPr>
          <w:rFonts w:cs="Arial" w:ascii="Calibri" w:hAnsi="Calibri"/>
          <w:bCs/>
        </w:rPr>
        <w:t xml:space="preserve"> (modulima) za proizvodnju električne energije: fotonaponski pretvarači (moduli), njihovi nosači, pretvarači (inverteri), akumulatori električne energije, oprema fotonaponskog kruga (regulatori punjenja, priključni ormarići, zaštitne sklopke, kabeli, pribor za postavljanje, oprema za prikupljanje i prikazivanje podataka i dr.) i ostala oprema za pravilan rad sustava te pripadajući građevinski radovi nužni za ugradnju prethodno navedene opreme (prodori, betoniranje postolja itd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Nabavu i ugradnju kotla na drvnu biomasu: </w:t>
      </w:r>
      <w:r>
        <w:rPr>
          <w:rFonts w:cs="Arial" w:ascii="Calibri" w:hAnsi="Calibri"/>
        </w:rPr>
        <w:t>spremnik drvne sječke/peleta, sustav za dobavu drvne sječke/peleta s kružnim vijkom, kotao na drvnu sječku/pelete ili pirolitički kotao na drva, plamenik za drvnu sječku/pelete, oprema za automatsku regulaciju kotla, spremnici tople vode (</w:t>
      </w:r>
      <w:r>
        <w:rPr>
          <w:rFonts w:cs="Arial" w:ascii="Calibri" w:hAnsi="Calibri"/>
          <w:i/>
        </w:rPr>
        <w:t>toplinski spremnik za pirolitički sustav je obvezan</w:t>
      </w:r>
      <w:r>
        <w:rPr>
          <w:rFonts w:cs="Arial" w:ascii="Calibri" w:hAnsi="Calibri"/>
        </w:rPr>
        <w:t>) ostala oprema primarnog kruga (</w:t>
      </w:r>
      <w:r>
        <w:rPr>
          <w:rFonts w:cs="Arial" w:ascii="Calibri" w:hAnsi="Calibri"/>
          <w:i/>
        </w:rPr>
        <w:t>kotlovska pumpna grupa-cirkulacijska pumpa, ekspanzijska posuda i ventili-zaporni, nepovratni, sigurnosni i pribor za postavljanje i dr.</w:t>
      </w:r>
      <w:r>
        <w:rPr>
          <w:rFonts w:cs="Arial" w:ascii="Calibri" w:hAnsi="Calibri"/>
        </w:rPr>
        <w:t>), izolirani razvod grijanja, ogrjevna tijela, automatska regulacija, pribor za postavljanje i ostala oprema potrebna za pravilan rad sustava te građevinski radovi nužni za ugradnju prethodno navedene opreme (</w:t>
      </w:r>
      <w:r>
        <w:rPr>
          <w:rFonts w:cs="Arial" w:ascii="Calibri" w:hAnsi="Calibri"/>
          <w:i/>
        </w:rPr>
        <w:t>prodori, betoniranje postolja,…</w:t>
      </w:r>
      <w:r>
        <w:rPr>
          <w:rFonts w:cs="Arial" w:ascii="Calibri" w:hAnsi="Calibri"/>
        </w:rPr>
        <w:t>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abavu i ugradnju sustava s dizalicom topline</w:t>
      </w:r>
      <w:r>
        <w:rPr>
          <w:rFonts w:cs="Arial" w:ascii="Calibri" w:hAnsi="Calibri"/>
        </w:rPr>
        <w:t xml:space="preserve"> za grijanje potrošne vode i/ili prostora ili za grijanje i hlađenje A energetske klase: kolektorsko polje ili geosonde, dizalice topline, akumulacijski spremnici, spremnici tople vode, toplinska stanica za protočnu pripremu tople vode i ostala oprema primarnog kruga (oprema za automatsku regulaciju, pribor za postavljanje i dr.), izolirani razvod grijanja, ogrijevna rashladna tijela, automatska regulacija pribor za postavljenje ostali potrebni radovi za ugradnju sustava (prodori, betoniranje postolja,…)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Izradu energetskog certifikata</w:t>
      </w:r>
      <w:r>
        <w:rPr>
          <w:rFonts w:cs="Arial" w:ascii="Calibri" w:hAnsi="Calibri"/>
        </w:rPr>
        <w:t xml:space="preserve"> nakon provedenih mjera energetske obnove.</w:t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TREBNA DOKUMENTACIJ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Podnositelji prijava na Javni poziv moraju priložiti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Calibri" w:hAnsi="Calibri"/>
        </w:rPr>
        <w:t>Potpisani i cjelovito popunjeni Prijavni obrazac za podnošenje zahtjeva za sufinanciranje mjera energetske učinkovitos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Calibri" w:hAnsi="Calibri"/>
        </w:rPr>
        <w:t>Presliku osobne iskaznice (obostrano) ili potvrdu o prebivalištu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esliku dokaza zakonitosti (legalnosti) obiteljske kuć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 za građenje (rješenje o uvjetima građenja) il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 za uporabu il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 za ozakonjenje (rješenje o izvedenom stanju) il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 ili dokument kojim se nezakonito izgrađena građevina izjednačava sa zakonito izgrađenom zgradom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vjerenje katastarskog ureda, središnjeg ureda Državne geodetske uprave ili upravnog tijela da je zgrada izgrađena do 15. veljače 1968. godine ili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</w:rPr>
        <w:t>Dokaz da je građenje, odnosno rekonstrukcija građevine provedena u sklopu projekta obnove ratom oštećenih ili porušenih kuća Ministarstva za javne radove, obnovu i graditeljstvo ili Ministarstva kulture (</w:t>
      </w:r>
      <w:r>
        <w:rPr>
          <w:rFonts w:cs="Arial" w:ascii="Calibri" w:hAnsi="Calibri"/>
          <w:i/>
        </w:rPr>
        <w:t>ugovor o obnovi, akt tijela državne vlasti, zapisnik o primopredaji građevine i drugo</w:t>
      </w:r>
      <w:r>
        <w:rPr>
          <w:rFonts w:cs="Arial" w:ascii="Calibri" w:hAnsi="Calibri"/>
        </w:rPr>
        <w:t>) Potvrda da je akt za građenje uništen ili nedostupan (</w:t>
      </w:r>
      <w:r>
        <w:rPr>
          <w:rFonts w:cs="Arial" w:ascii="Calibri" w:hAnsi="Calibri"/>
          <w:i/>
        </w:rPr>
        <w:t>za zgrade koje je isti uništen ili nedostupan</w:t>
      </w:r>
      <w:r>
        <w:rPr>
          <w:rFonts w:cs="Arial" w:ascii="Calibri" w:hAnsi="Calibri"/>
        </w:rPr>
        <w:t>) ili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vrdu Agencije za pravni promet i posredovanje nekretninama (APN) da je građevina kupljena u svrhu stambenog zbrinjavanja (</w:t>
      </w:r>
      <w:r>
        <w:rPr>
          <w:rFonts w:cs="Arial" w:ascii="Calibri" w:hAnsi="Calibri"/>
          <w:i/>
        </w:rPr>
        <w:t>za građevine koje je Republika Hrvatska stekla u svrhu stambenog zbrinjavanja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-Roman;Times New Roman" w:ascii="Calibri" w:hAnsi="Calibri"/>
        </w:rPr>
        <w:t xml:space="preserve">Vlasnički list za obiteljsku kuću, </w:t>
      </w:r>
      <w:r>
        <w:rPr>
          <w:rFonts w:cs="Arial" w:ascii="Calibri" w:hAnsi="Calibri"/>
          <w:bCs/>
        </w:rPr>
        <w:t>ne stariji od 30 dana od datuma podnošenja zahtjeva na Javni poziv, kojim se dokazuje da je prijavitelj njen knjižni vlasnik/suvlasnik ili posjedovni list, ukoliko zemljišne knjige nisu dostupne ili dokumenti kojima se dokazuje pravni slijed kojim je stečeno izvanknjižno vlasništvo/suvlasništvo nad istom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(</w:t>
      </w:r>
      <w:r>
        <w:rPr>
          <w:rFonts w:cs="Arial" w:ascii="Calibri" w:hAnsi="Calibri"/>
          <w:bCs/>
          <w:i/>
        </w:rPr>
        <w:t>ugovor o kupoprodaji, ugovor o darovanju, rješenje o nasljeđivanju i drugi dokumenti kojima se stječe vlasništvo nekretnine</w:t>
      </w:r>
      <w:r>
        <w:rPr>
          <w:rFonts w:cs="Arial" w:ascii="Calibri" w:hAnsi="Calibri"/>
          <w:bCs/>
        </w:rPr>
        <w:t xml:space="preserve">), </w:t>
      </w:r>
      <w:r>
        <w:rPr>
          <w:rFonts w:cs="Times-Roman;Times New Roman" w:ascii="Calibri" w:hAnsi="Calibri"/>
        </w:rPr>
        <w:t>u izvorniku ili ovjerenoj preslici</w:t>
      </w:r>
      <w:r>
        <w:rPr>
          <w:rFonts w:cs="Times-Roman;Times New Roman" w:ascii="Times-Roman;Times New Roman" w:hAnsi="Times-Roman;Times New Roman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-Roman;Times New Roman" w:ascii="Calibri" w:hAnsi="Calibri"/>
        </w:rPr>
        <w:t>Izjavu vlasnika ili svih vlasnika/suvlasnika predmetnog stambenog objekta da su suglasni s provedbom energetske obnove i da će sve troškove u dijelu koji se ne financiraju iz sredstava za sufinanciranje snositi samostalno iz vlastitih sredstava ili iz sredstava osiguranih iz drugih izvora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Potvrdu o identifikaciji čestica, u izvorniku, samo ako se razlikuju brojevi čestica navedeni u vlasničkom listu i aktu o legalnosti građevine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Ponude izvođača radova sa detaljnom specifikacijom materijala, opreme i radova, (u izvorniku ili preslika)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Ponuda za izradu energetskog certifikata (u izvorniku ili preslika)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Fotografije objekt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prije provođenja mjera energetske obnove (u slučaju ugradnje OIE, potrebno je dostaviti fotografije dijela objekta gdje sustav namjerava biti ugrađen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</w:rPr>
      </w:pPr>
      <w:r>
        <w:rPr>
          <w:rFonts w:cs="Times-Roman;Times New Roman" w:ascii="Calibri" w:hAnsi="Calibri"/>
        </w:rPr>
        <w:t>Za zaštićene objekte potrebno je priložiti mišljenje nadležnog Konzervatorskog odjela u Zadru, Uprave za zaštitu kulturne baštine Ministarstva kulture Republike Hrvatske.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javni obrazac i Izjava</w:t>
      </w:r>
      <w:r>
        <w:rPr>
          <w:rFonts w:cs="Arial" w:ascii="Calibri" w:hAnsi="Calibri"/>
          <w:b/>
        </w:rPr>
        <w:t xml:space="preserve"> </w:t>
      </w:r>
      <w:r>
        <w:rPr>
          <w:rFonts w:cs="Times-Roman;Times New Roman" w:ascii="Calibri" w:hAnsi="Calibri"/>
        </w:rPr>
        <w:t xml:space="preserve">vlasnika ili svih vlasnika/suvlasnika da su suglasni s provedbom energetske obnove </w:t>
      </w:r>
      <w:r>
        <w:rPr>
          <w:rFonts w:cs="Arial" w:ascii="Calibri" w:hAnsi="Calibri"/>
        </w:rPr>
        <w:t xml:space="preserve">mogu se preuzeti na Internet stranici Zadarske županije, </w:t>
      </w:r>
      <w:hyperlink r:id="rId2">
        <w:r>
          <w:rPr>
            <w:rStyle w:val="InternetLink"/>
            <w:rFonts w:cs="Arial" w:ascii="Calibri" w:hAnsi="Calibri"/>
          </w:rPr>
          <w:t>www.zadarska-zupanija.hr</w:t>
        </w:r>
      </w:hyperlink>
      <w:r>
        <w:rPr>
          <w:rFonts w:cs="Arial" w:ascii="Calibri" w:hAnsi="Calibri"/>
        </w:rPr>
        <w:t xml:space="preserve"> ili osobno u prostorijama Zadarske županije, Upravni odjel za gospodarstvo, Liburnska obala 6/3. </w:t>
      </w:r>
    </w:p>
    <w:p>
      <w:pPr>
        <w:pStyle w:val="Standard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Calibri" w:hAnsi="Calibri"/>
        </w:rPr>
        <w:t xml:space="preserve">Sve podnesene prijave na Javni poziv predmet su provjere. Ukoliko se mogućim terenskim pregledom, na adresi obiteljske kuće utvrdi neistinitost upisanih podataka, ista će se automatski odbacit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Bold;Times New Roman"/>
          <w:b/>
          <w:b/>
          <w:bCs/>
        </w:rPr>
      </w:pPr>
      <w:r>
        <w:rPr>
          <w:rFonts w:cs="Times-Bold;Times New Roman" w:ascii="Calibri" w:hAnsi="Calibri"/>
          <w:b/>
          <w:bCs/>
        </w:rPr>
        <w:t>KRITERIJI ZA ODABIR KORISNIKA SREDSTAVA</w:t>
      </w:r>
    </w:p>
    <w:p>
      <w:pPr>
        <w:pStyle w:val="Normal"/>
        <w:autoSpaceDE w:val="false"/>
        <w:jc w:val="center"/>
        <w:rPr>
          <w:rFonts w:ascii="Calibri" w:hAnsi="Calibri" w:cs="Times-Bold;Times New Roman"/>
          <w:b/>
          <w:b/>
          <w:bCs/>
        </w:rPr>
      </w:pPr>
      <w:r>
        <w:rPr>
          <w:rFonts w:cs="Times-Bold;Times New Roman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Times-Roman;Times New Roman" w:ascii="Calibri" w:hAnsi="Calibri"/>
        </w:rPr>
        <w:t>Uz zadovoljenje Uvjeta prijave na Javni poziv, prednost će imati pristigle prijave</w:t>
      </w:r>
      <w:r>
        <w:rPr>
          <w:rFonts w:cs="Arial" w:ascii="Calibri" w:hAnsi="Calibri"/>
        </w:rPr>
        <w:t xml:space="preserve"> s ranijim datumom zaprimanja te prijavitelji koji nisu ostvarili pravo na bespovratna sredstva Zadarske županije u 2015. i 2016. godini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koliko prijavitelj nije dostavio cjelovitu prijavu, od njega će se zatražiti dopuna dokumentacije i u tom slučaju datum pristigle prijave smatrat će se onaj kad je u cijelosti zaprimljena dokumentacij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STAVLJANJE PRIJAV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Calibri" w:hAnsi="Calibri"/>
        </w:rPr>
        <w:t xml:space="preserve">Prijave se dostavljaju </w:t>
      </w:r>
      <w:r>
        <w:rPr>
          <w:rFonts w:cs="Times-Roman;Times New Roman" w:ascii="Calibri" w:hAnsi="Calibri"/>
        </w:rPr>
        <w:t>u pisanom obliku</w:t>
      </w:r>
      <w:r>
        <w:rPr>
          <w:rFonts w:cs="Arial" w:ascii="Calibri" w:hAnsi="Calibri"/>
        </w:rPr>
        <w:t xml:space="preserve"> s imenom, prezimenom i adresom podnositelja na adresu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ARSKA ŽUPANIJ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pravni odjel za gospodarst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ožidara Petranovića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23 000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ijave se mogu dostaviti putem pošte ili osobno u pisarnicu Zadarske županije, Božidara Petranovića 8. Nepravovremeno dostavljene prijave neće se razmatrat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Times-Bold;Times New Roman"/>
          <w:bCs/>
        </w:rPr>
      </w:pPr>
      <w:r>
        <w:rPr>
          <w:rFonts w:cs="Arial" w:ascii="Calibri" w:hAnsi="Calibri"/>
        </w:rPr>
        <w:t>Rok za dostavu prijave počinje danom objave Javnog poziva, a završava 21. kolovoza 2017. godine</w:t>
      </w:r>
      <w:r>
        <w:rPr>
          <w:rFonts w:cs="Times-Bold;Times New Roman" w:ascii="Calibri" w:hAnsi="Calibri"/>
          <w:bCs/>
        </w:rPr>
        <w:t xml:space="preserve">. </w:t>
      </w:r>
      <w:r>
        <w:rPr>
          <w:rFonts w:cs="Arial" w:ascii="Calibri" w:hAnsi="Calibri"/>
        </w:rPr>
        <w:t>Prijave će se obrađivati do isteka roka, odnosno do iskorištenosti sredstva osiguranih za provedbu ovog Javnog pozi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Times-Bold;Times New Roman" w:ascii="Calibri" w:hAnsi="Calibri"/>
          <w:bCs/>
        </w:rPr>
        <w:t>N</w:t>
      </w:r>
      <w:r>
        <w:rPr>
          <w:rFonts w:cs="Arial" w:ascii="Calibri" w:hAnsi="Calibri"/>
        </w:rPr>
        <w:t>a internet stranicama Zadarske županije</w:t>
      </w:r>
      <w:r>
        <w:rPr>
          <w:rFonts w:cs="Times-Bold;Times New Roman" w:ascii="Calibri" w:hAnsi="Calibri"/>
          <w:b/>
          <w:bCs/>
        </w:rPr>
        <w:t xml:space="preserve"> </w:t>
      </w:r>
      <w:r>
        <w:rPr>
          <w:rFonts w:cs="Times-Bold;Times New Roman" w:ascii="Calibri" w:hAnsi="Calibri"/>
          <w:bCs/>
        </w:rPr>
        <w:t>o</w:t>
      </w:r>
      <w:r>
        <w:rPr>
          <w:rFonts w:cs="Arial" w:ascii="Calibri" w:hAnsi="Calibri"/>
        </w:rPr>
        <w:t>bjaviti će se Obavijest o iskorištenosti raspoloživih bespovratnih sredstava ovog Javnog poziv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ABIR PRIJAV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Calibri" w:hAnsi="Calibri"/>
        </w:rPr>
        <w:t xml:space="preserve">Pregled i ocjenjivanje pristiglih prijava provest će Upravni odjel za gospodarstvo Zadarske županije. Konačnu odluku o odabiru korisnika sredstava donijet će Upravni odjel za gospodarstvo Zadarske županije, o čemu će podnositelji prijava biti pismeno obaviješteni u roku od 8 dana od dana zatvaranja Javnog poziva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Times-Roman;Times New Roman" w:ascii="Calibri" w:hAnsi="Calibri"/>
        </w:rPr>
        <w:t>Podnositelj prijave protiv odluke o odabiru korisnika sredstava ne može podnijeti prigovor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PLATA SREDSTAV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Calibri" w:hAnsi="Calibri"/>
          <w:bCs/>
        </w:rPr>
        <w:t>Podnositelj prijave</w:t>
      </w:r>
      <w:r>
        <w:rPr>
          <w:rFonts w:cs="Times-Roman;Times New Roman" w:ascii="Calibri" w:hAnsi="Calibri"/>
        </w:rPr>
        <w:t xml:space="preserve">, nakon provedbe mjera energetske obnove dostavlja </w:t>
      </w:r>
      <w:r>
        <w:rPr>
          <w:rFonts w:cs="Times-BoldItalic;Times New Roman" w:ascii="Calibri" w:hAnsi="Calibri"/>
          <w:bCs/>
          <w:i/>
          <w:iCs/>
        </w:rPr>
        <w:t xml:space="preserve">Zahtjev za isplatom  sredstava </w:t>
      </w:r>
      <w:r>
        <w:rPr>
          <w:rFonts w:cs="Times-BoldItalic;Times New Roman" w:ascii="Calibri" w:hAnsi="Calibri"/>
          <w:bCs/>
          <w:iCs/>
        </w:rPr>
        <w:t>(</w:t>
      </w:r>
      <w:r>
        <w:rPr>
          <w:rFonts w:cs="Times-Roman;Times New Roman" w:ascii="Calibri" w:hAnsi="Calibri"/>
        </w:rPr>
        <w:t>obrazac Zahtjeva je dostavljen kao prilog Obavijesti o odabiru korisnika) koji mora sadržavati sljedeću cjelovitu dokumentaciju: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</w:rPr>
        <w:t>Račune s detaljnim troškovima opreme i radova, te energetskog certifikata, potpisane i ovjerene (presli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javu izvođača radova o jamstvenim rokovima u izvorniku ili presliku ovjerenog jamstvenog lista za ugrađenu opre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ergetski certifikat objekta nakon provedenih mjera energetske obnove (preslika)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Račun sa specifikacijom troškova (</w:t>
      </w:r>
      <w:r>
        <w:rPr>
          <w:rFonts w:cs="Arial" w:ascii="Calibri" w:hAnsi="Calibri"/>
          <w:bCs/>
          <w:i/>
        </w:rPr>
        <w:t>radovi, materijal, oprema, energetski certifikat</w:t>
      </w:r>
      <w:r>
        <w:rPr>
          <w:rFonts w:cs="Arial" w:ascii="Calibri" w:hAnsi="Calibri"/>
          <w:bCs/>
        </w:rPr>
        <w:t>) može biti veći od dostavljene ponude, ali trošak koji je veći od dostavljene ponude neće biti prihvatljiv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Calibri" w:hAnsi="Calibri"/>
        </w:rPr>
        <w:t>Javnim pozivom nije propisan proizvođač</w:t>
      </w:r>
      <w:r>
        <w:rPr>
          <w:rFonts w:cs="TTE2t00;Times New Roman" w:ascii="Calibri" w:hAnsi="Calibri"/>
        </w:rPr>
        <w:t xml:space="preserve"> </w:t>
      </w:r>
      <w:r>
        <w:rPr>
          <w:rFonts w:cs="Times-Roman;Times New Roman" w:ascii="Calibri" w:hAnsi="Calibri"/>
        </w:rPr>
        <w:t>materijala i opreme, izvođač</w:t>
      </w:r>
      <w:r>
        <w:rPr>
          <w:rFonts w:cs="TTE2t00;Times New Roman" w:ascii="Calibri" w:hAnsi="Calibri"/>
        </w:rPr>
        <w:t xml:space="preserve"> </w:t>
      </w:r>
      <w:r>
        <w:rPr>
          <w:rFonts w:cs="Times-Roman;Times New Roman" w:ascii="Calibri" w:hAnsi="Calibri"/>
        </w:rPr>
        <w:t>radova niti energetski certifikator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Calibri" w:hAnsi="Calibri"/>
        </w:rPr>
        <w:t>Za izvođenje mjera energetske obnove i energetsko certificiranje mora se angažirati pravna ili fizička osoba registrirana za odgovarajuću djelatnost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</w:rPr>
        <w:t xml:space="preserve">Rok za provedbu mjera i dostavu potpune dokumentacije za isplatu bespovratnih sredstava Zadarske županije je 15. studenog 2017. godine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rska županija će isplatiti sredstva na temelju ovog Javnog poziva najkasnije do kraja 2017. godi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TALE INFORMACIJ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vaj Javni poziv objavljen je 21. srpnja 2017. godine na Internet stranici Zadarske županije.</w:t>
      </w:r>
      <w:r>
        <w:rPr>
          <w:rFonts w:cs="Arial" w:ascii="Calibri" w:hAnsi="Calibri"/>
          <w:bCs/>
        </w:rPr>
        <w:t xml:space="preserve"> Dostavljanjem dokumentacije prijavitelj daje odobrenje Zadarskoj županiji da osnovne podatke o njemu i prijavi objavi na Internet stranici Zadarske županije te u drugim izvješćima. Prijavitelj nema pravo na povrat predane dokumentacije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Times-Italic;Times New Roman" w:ascii="Calibri" w:hAnsi="Calibri"/>
          <w:i/>
          <w:iCs/>
        </w:rPr>
        <w:t xml:space="preserve">Prijavni obrazac </w:t>
      </w:r>
      <w:r>
        <w:rPr>
          <w:rFonts w:cs="Times-Roman;Times New Roman" w:ascii="Calibri" w:hAnsi="Calibri"/>
        </w:rPr>
        <w:t>za podnošenje zahtjeva za isplatom sredstava može se preuzeti na Internet stranicama Zadarske županije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tne informacije mogu se dobiti na brojeve telefona 023/350-414 i 023/350-339, te na e-mail: </w:t>
      </w:r>
      <w:hyperlink r:id="rId3">
        <w:r>
          <w:rPr>
            <w:rStyle w:val="InternetLink"/>
            <w:rFonts w:cs="Arial" w:ascii="Calibri" w:hAnsi="Calibri"/>
          </w:rPr>
          <w:t>daniel.pavic@zadarska-zupanija.hr</w:t>
        </w:r>
      </w:hyperlink>
      <w:r>
        <w:rPr>
          <w:rFonts w:cs="Arial" w:ascii="Calibri" w:hAnsi="Calibri"/>
        </w:rPr>
        <w:t xml:space="preserve"> i </w:t>
      </w:r>
      <w:hyperlink r:id="rId4">
        <w:r>
          <w:rPr>
            <w:rStyle w:val="InternetLink"/>
            <w:rFonts w:cs="Arial" w:ascii="Calibri" w:hAnsi="Calibri"/>
          </w:rPr>
          <w:t>dario.ivankov@zadarska-zupanija.hr</w:t>
        </w:r>
      </w:hyperlink>
      <w:r>
        <w:rPr>
          <w:rFonts w:cs="Arial" w:ascii="Calibri" w:hAnsi="Calibri"/>
        </w:rPr>
        <w:t xml:space="preserve"> ili osobno u prostorijama Zadarske županije, Upravni odjel za gospodarstvo, Liburnska obala 6/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yleListParagraphComplexArialAfter0ptLinespacing">
    <w:name w:val="Style List Paragraph + (Complex) Arial After:  0 pt Line spacing:..."/>
    <w:basedOn w:val="Normal"/>
    <w:qFormat/>
    <w:pPr>
      <w:spacing w:lineRule="atLeast" w:line="28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Odlomakpopisa2">
    <w:name w:val="Odlomak popisa2"/>
    <w:basedOn w:val="Normal"/>
    <w:qFormat/>
    <w:pPr>
      <w:spacing w:lineRule="atLeast" w:line="280" w:before="0" w:after="12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Bezproreda">
    <w:name w:val="Bez proreda"/>
    <w:basedOn w:val="Normal"/>
    <w:qFormat/>
    <w:pPr>
      <w:spacing w:before="280" w:after="28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arska-zupanija.hr/" TargetMode="External"/><Relationship Id="rId3" Type="http://schemas.openxmlformats.org/officeDocument/2006/relationships/hyperlink" Target="mailto:daniel.pavic@zadarska-zupanija.hr" TargetMode="External"/><Relationship Id="rId4" Type="http://schemas.openxmlformats.org/officeDocument/2006/relationships/hyperlink" Target="mailto:dario.ivankov@zadarska-zupanij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tgraso</dc:creator>
  <dc:description/>
  <cp:keywords/>
  <dc:language>en-US</dc:language>
  <cp:lastModifiedBy>korisnik</cp:lastModifiedBy>
  <cp:lastPrinted>2017-04-06T09:09:00Z</cp:lastPrinted>
  <dcterms:modified xsi:type="dcterms:W3CDTF">2017-07-19T08:34:00Z</dcterms:modified>
  <cp:revision>6</cp:revision>
  <dc:subject/>
  <dc:title>Natječaj za udruge_2013</dc:title>
</cp:coreProperties>
</file>